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Name: 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Period: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apter 9 Learning Objective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the term oligopoly and explain its significance to American corporate development during the 192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the terms open shop, yellow dog contract, and welfare capitalism and explain their relevance to corporate treatment of labor during the 192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impact of mechanization and the deteriorating status of labor unions on the conditions of industrial labor during the 192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and describe the conditions of the sick industries of the 192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wo of the most significant members of Warren Harding’s cabinet and describe the roles they played in his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he most infamous political scandal of the Harding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means used by the Coolidge administration to establish “Coolidge prosperit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the candidates and indicate the outcome of the presidential election of 1924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factors which contributed to a general decline of interest in women’s issues during the 1920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factors leading to the Great Black Migration of the 1920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Marcus Garvey and explain the role of the Universal Negro Improvement Association. Explain the term Harlem Renaissance and identify the key black writers associated with the movement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the term barrio and briefly describe the living conditions among Hispanic immigrants in urban areas during the 1920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efly describe the impact of the automobile and suburbanization on the lives of middle-class American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efly the methods used by advertisers to promote consumerism and identify the key market targeted by 1920s advertiser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term Jazz Age and why it is often used to describe the 1920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term The New Morality and identify the factors that contributed to its emergenc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what is meant by the Lost Generation and connect the term to the major American literary figures of the 1920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and contrast the impact of immigration restriction on Japanese Americans and Filipino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tinguish the modern Ku Klux Klan of the 1920s from its Reconstruction predecessor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efly identify the factors leading to poor enforcement of the Volstead Act. Explain why increasing numbers of Americans began to question prohibition during the 1920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the term fundamentalism and explain its significance to the Scopes trial. Identify the prosecuting and defending attorneys in the Scopes trial and indicate the outcome of the trial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fer two examples of international agreements signed during the 1920s that rejected to principles of w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20:00Z</dcterms:created>
  <dc:creator>smcclure</dc:creator>
  <dc:description/>
  <dc:language>en-US</dc:language>
  <cp:lastModifiedBy>McClure, Steve</cp:lastModifiedBy>
  <cp:lastPrinted>2009-11-17T11:41:00Z</cp:lastPrinted>
  <dcterms:modified xsi:type="dcterms:W3CDTF">2015-12-04T18:20:00Z</dcterms:modified>
  <cp:revision>2</cp:revision>
  <dc:subject/>
  <dc:title>Chapter 3 Learning Objectives</dc:title>
</cp:coreProperties>
</file>